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/>
        <w:t>条関係）</w:t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規・再試験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事業実績報告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ＭＳ 明朝;MS Mincho" w:hAnsi="ＭＳ 明朝;MS Mincho" w:cs="ＭＳ 明朝;MS Mincho"/>
          <w:sz w:val="24"/>
        </w:rPr>
        <w:t>補助金交付決定を受けた補助事業が完了した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防災士資格取得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より、次のとおり関係書類を添え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269"/>
        <w:gridCol w:w="3544"/>
        <w:gridCol w:w="141"/>
        <w:gridCol w:w="851"/>
        <w:gridCol w:w="185"/>
        <w:gridCol w:w="2648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号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を受けた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自治会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機関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期間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日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場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験結果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　　　　　　　□ 不合格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「※」は、合格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み提出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試験結果が確認できる書類の写し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士認証状または防災士証の写し※</w:t>
            </w:r>
          </w:p>
          <w:p>
            <w:pPr>
              <w:pStyle w:val="Sec0"/>
              <w:ind w:left="182" w:hanging="182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士認証登録申請が確認できる書類（上記書類が当該年度内に提出できない場合に限る。）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領収書等の支払いの確認ができる書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TextBodyIndent"/>
        <w:spacing w:lineRule="atLeast" w:line="0"/>
        <w:ind w:left="0" w:hanging="0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b/>
          <w:color w:val="000000"/>
          <w:sz w:val="24"/>
        </w:rPr>
        <w:t>防災士認証登録申請が確認できる書類を提出した場合は、防災士認証状または防災士証の写しが準備でき次第、速やか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4:00Z</dcterms:created>
  <dc:creator>沖縄市;財政課</dc:creator>
  <dc:description/>
  <cp:keywords/>
  <dc:language>en-US</dc:language>
  <cp:lastModifiedBy>大城　洸了</cp:lastModifiedBy>
  <cp:lastPrinted>2023-08-16T09:17:00Z</cp:lastPrinted>
  <dcterms:modified xsi:type="dcterms:W3CDTF">2024-04-09T02:42:00Z</dcterms:modified>
  <cp:revision>12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