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bookmarkStart w:id="0" w:name="別記第1号様式（3条関係）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規・再試験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Courier New"/>
          <w:color w:val="000000"/>
          <w:spacing w:val="20"/>
          <w:sz w:val="24"/>
        </w:rPr>
      </w:pPr>
      <w:r>
        <w:rPr>
          <w:rFonts w:cs="Courier New" w:ascii="ＭＳ 明朝;MS Mincho" w:hAnsi="ＭＳ 明朝;MS Mincho"/>
          <w:color w:val="000000"/>
          <w:spacing w:val="2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Courier New"/>
          <w:color w:val="000000"/>
          <w:spacing w:val="20"/>
          <w:sz w:val="24"/>
        </w:rPr>
        <w:t>補助金交付申請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防災士資格取得補助金の交付を受けたいので、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沖縄市防災士資格取得補助金交付要綱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に基づき、関係書類を添えて申請します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99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推薦を受けた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主防災組織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自治会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研修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講座受講期間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firstLine="9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　～　　　　　年　　月　　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受講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士養成研修講座受講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士教本代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士資格取得試験受験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士資格認証登録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ind w:right="54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自主防災組織推薦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様式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□同意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様式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災士養成講座受講の決定が確認できる書類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災士認証要件として認めている救急救命講習等の修了証の写し※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/>
              <w:t>住民票謄本又は運転免許証等の身分証明ができる書類の写し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市長が必要とする書類</w:t>
            </w:r>
          </w:p>
        </w:tc>
      </w:tr>
    </w:tbl>
    <w:p>
      <w:pPr>
        <w:pStyle w:val="Normal"/>
        <w:spacing w:lineRule="atLeast" w:line="0"/>
        <w:ind w:left="142" w:hanging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金申請額については、合計額の１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２または３０，０００円のうち低い方の額と　する。</w:t>
      </w:r>
    </w:p>
    <w:p>
      <w:pPr>
        <w:pStyle w:val="Normal"/>
        <w:spacing w:lineRule="atLeast" w:line="0"/>
        <w:ind w:left="142" w:hanging="142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受講する</w:t>
      </w:r>
      <w:r>
        <w:rPr>
          <w:sz w:val="24"/>
        </w:rPr>
        <w:t>養成講座に救急救命講習が含まれている場合は、省略す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1:00Z</dcterms:created>
  <dc:creator>沖縄市;財政課</dc:creator>
  <dc:description/>
  <cp:keywords/>
  <dc:language>en-US</dc:language>
  <cp:lastModifiedBy>大城　洸了</cp:lastModifiedBy>
  <cp:lastPrinted>2024-04-01T15:50:00Z</cp:lastPrinted>
  <dcterms:modified xsi:type="dcterms:W3CDTF">2024-04-09T02:17:00Z</dcterms:modified>
  <cp:revision>25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