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年後見制度報酬助成金支給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66"/>
        <w:gridCol w:w="1145"/>
        <w:gridCol w:w="1843"/>
        <w:gridCol w:w="1364"/>
      </w:tblGrid>
      <w:tr>
        <w:trPr>
          <w:trHeight w:val="1412" w:hRule="atLeast"/>
        </w:trPr>
        <w:tc>
          <w:tcPr>
            <w:tcW w:w="7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沖　縄　市　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下記のとおり相違ないので、助成金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成年後見制度報酬助成金支給に関しては、後見人等に直接支払うことを了承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祉事務所受付年月日</w:t>
            </w:r>
          </w:p>
        </w:tc>
      </w:tr>
      <w:tr>
        <w:trPr>
          <w:trHeight w:val="1429" w:hRule="atLeast"/>
        </w:trPr>
        <w:tc>
          <w:tcPr>
            <w:tcW w:w="7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との関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38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成を申請する理由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3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資料（添付する資料に印をつけて下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家庭裁判所が後見人等に対し報酬付与を認める審判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後見人等が作成した被後見人等の財産目録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後見事務報告書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本人名義の預金通帳の写し（申請期間中の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被後見人等の前年年間収入が確認できる所得証明書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被保護証明書（生活保護受給者の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福祉サービス利用状況（様式第３号）、または利用を証明できる領収書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債権者登録申請書（初回申請時又は変更があった場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助成金を振り込む後見人等の預金通帳の表紙の写し（初回申請時又は変更があった場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念書（様式第４号）（初回申請時又は変更があった場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※欄には記入しないで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4:00Z</dcterms:created>
  <dc:creator>s14310</dc:creator>
  <dc:description/>
  <cp:keywords/>
  <dc:language>en-US</dc:language>
  <cp:lastModifiedBy>名嘉村　匡</cp:lastModifiedBy>
  <dcterms:modified xsi:type="dcterms:W3CDTF">2024-08-05T06:32:00Z</dcterms:modified>
  <cp:revision>3</cp:revision>
  <dc:subject/>
  <dc:title/>
</cp:coreProperties>
</file>