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sz w:val="24"/>
          <w:szCs w:val="24"/>
        </w:rPr>
        <w:t>　念　　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沖縄市成年後見制度報酬助成金支給要綱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条の決定に基づき助成金を受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することとなった場合において、下記の事項を厳守することを誓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１．同要綱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条の助成金支給の要件に該当しなくなったときは、速やかに沖縄市長に申し出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２．同要綱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条の規定により返還命令を受けたときは、決定された返還金を速やかに沖縄市長に返還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</w:t>
      </w:r>
      <w:r>
        <w:rPr>
          <w:sz w:val="22"/>
        </w:rPr>
        <w:t>令和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沖縄市長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</w:t>
      </w:r>
      <w:r>
        <w:rPr>
          <w:sz w:val="22"/>
        </w:rPr>
        <w:t>氏名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  <w:t>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2:30:00Z</dcterms:created>
  <dc:creator>s14310</dc:creator>
  <dc:description/>
  <cp:keywords/>
  <dc:language>en-US</dc:language>
  <cp:lastModifiedBy>名嘉村　匡</cp:lastModifiedBy>
  <dcterms:modified xsi:type="dcterms:W3CDTF">2024-08-05T06:33:00Z</dcterms:modified>
  <cp:revision>7</cp:revision>
  <dc:subject/>
  <dc:title/>
</cp:coreProperties>
</file>