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３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1"/>
        </w:rPr>
        <w:t>福祉サービス利用状況　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50"/>
        <w:gridCol w:w="7"/>
        <w:gridCol w:w="1073"/>
        <w:gridCol w:w="1140"/>
        <w:gridCol w:w="1075"/>
        <w:gridCol w:w="268"/>
        <w:gridCol w:w="850"/>
        <w:gridCol w:w="702"/>
        <w:gridCol w:w="2128"/>
      </w:tblGrid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番号　　　　－　　　　－</w:t>
            </w:r>
          </w:p>
        </w:tc>
      </w:tr>
      <w:tr>
        <w:trPr>
          <w:trHeight w:val="127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住所以外に別の場所に住んでいる場合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番号　　　　－　　　　－</w:t>
            </w:r>
          </w:p>
        </w:tc>
      </w:tr>
      <w:tr>
        <w:trPr>
          <w:trHeight w:val="89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障　害　手　帳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障害者手帳　　無・有（　　　　　　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療　育　手　帳　　無・有（　　　　　　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保健福祉手帳　無・有（　　　　　　級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サ　‐　ビ　ス　利　用　の　状　況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福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のサービスの種類と内容等</w:t>
            </w:r>
          </w:p>
        </w:tc>
      </w:tr>
      <w:tr>
        <w:trPr>
          <w:trHeight w:val="1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訪問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中活動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居住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域相談支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368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720</wp:posOffset>
                      </wp:positionV>
                      <wp:extent cx="90805" cy="10858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5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35pt;margin-top:3.6pt;width:7.1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720</wp:posOffset>
                      </wp:positionV>
                      <wp:extent cx="75565" cy="108585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5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8.5pt;margin-top:3.6pt;width:5.9pt;height:8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サービスの名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給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利用者のサービスの種類と内容等</w:t>
            </w:r>
          </w:p>
        </w:tc>
      </w:tr>
      <w:tr>
        <w:trPr>
          <w:trHeight w:val="1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居宅介護サービス（予防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設介護サービ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域密着型サービス（予防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368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3820</wp:posOffset>
                      </wp:positionV>
                      <wp:extent cx="90805" cy="7524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6.6pt;width:7.1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3820</wp:posOffset>
                      </wp:positionV>
                      <wp:extent cx="75565" cy="75247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24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6.6pt;width:5.9pt;height:5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サービスの名称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認定　　無　・　有（　　　　）</w:t>
            </w:r>
          </w:p>
        </w:tc>
      </w:tr>
      <w:tr>
        <w:trPr>
          <w:trHeight w:val="16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福祉サービス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9:00Z</dcterms:created>
  <dc:creator>s14310</dc:creator>
  <dc:description/>
  <cp:keywords/>
  <dc:language>en-US</dc:language>
  <cp:lastModifiedBy>平良　猛</cp:lastModifiedBy>
  <cp:lastPrinted>2013-03-04T14:32:00Z</cp:lastPrinted>
  <dcterms:modified xsi:type="dcterms:W3CDTF">2013-03-04T05:33:00Z</dcterms:modified>
  <cp:revision>9</cp:revision>
  <dc:subject/>
  <dc:title/>
</cp:coreProperties>
</file>