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4"/>
        </w:rPr>
        <w:t>沖縄国際カーニバル２０２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>3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32"/>
        </w:rPr>
        <w:t xml:space="preserve"> 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4"/>
        </w:rPr>
        <w:t>ワールドパレード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4"/>
        </w:rPr>
        <w:t>参加申込書</w:t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 w:cs="AR P丸ゴシック体M;游ゴシック"/>
          <w:sz w:val="40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40"/>
        </w:rPr>
        <w:t>【団体用】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8"/>
        <w:gridCol w:w="1618"/>
        <w:gridCol w:w="3923"/>
        <w:gridCol w:w="667"/>
        <w:gridCol w:w="257"/>
        <w:gridCol w:w="146"/>
        <w:gridCol w:w="484"/>
        <w:gridCol w:w="1776"/>
      </w:tblGrid>
      <w:tr>
        <w:trPr>
          <w:trHeight w:val="383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ふりがな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団 体 名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（プラカード名）</w:t>
            </w:r>
          </w:p>
        </w:tc>
        <w:tc>
          <w:tcPr>
            <w:tcW w:w="72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代　表　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住　　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〒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電　話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氏　　名</w:t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担当者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連絡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住　　所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〒</w:t>
            </w:r>
          </w:p>
        </w:tc>
      </w:tr>
      <w:tr>
        <w:trPr>
          <w:trHeight w:val="3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携帯電話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氏　　名</w:t>
            </w:r>
          </w:p>
        </w:tc>
        <w:tc>
          <w:tcPr>
            <w:tcW w:w="39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年　　齢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Ｅ－ＭＡＩ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Ｆ Ａ Ｘ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※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中学生以下で構成する団体においては、成人の引率者の方を連絡担当者として下さい。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参　加　内　容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《衣装、隊列編成、人数、その他パレードの内容をご記入ください。》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62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　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名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テーマ・ＰＲ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《パレードのテーマと紹介用のＰＲをご記入ください。》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テーマ：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Ｐ　Ｒ：</w:t>
            </w:r>
          </w:p>
        </w:tc>
      </w:tr>
      <w:tr>
        <w:trPr>
          <w:trHeight w:val="591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</w:tbl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 w:cs="AR P丸ゴシック体M;游ゴシック"/>
          <w:sz w:val="24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24"/>
        </w:rPr>
        <w:t>沖縄国際カーニバル２０２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</w:rPr>
        <w:t>3</w:t>
      </w:r>
      <w:r>
        <w:rPr>
          <w:rFonts w:eastAsia="AR P丸ゴシック体M;游ゴシック" w:cs="AR P丸ゴシック体M;游ゴシック" w:ascii="AR P丸ゴシック体M;游ゴシック" w:hAnsi="AR P丸ゴシック体M;游ゴシック"/>
          <w:sz w:val="32"/>
        </w:rPr>
        <w:t xml:space="preserve"> 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4"/>
        </w:rPr>
        <w:t>ワールドパレード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sz w:val="24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 w:cs="AR P丸ゴシック体M;游ゴシック"/>
          <w:sz w:val="40"/>
        </w:rPr>
      </w:pPr>
      <w:r>
        <w:rPr>
          <w:rFonts w:ascii="AR P丸ゴシック体M;游ゴシック" w:hAnsi="AR P丸ゴシック体M;游ゴシック" w:cs="AR P丸ゴシック体M;游ゴシック" w:eastAsia="AR P丸ゴシック体M;游ゴシック"/>
          <w:sz w:val="40"/>
        </w:rPr>
        <w:t>【個人用】</w:t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8"/>
        <w:gridCol w:w="250"/>
        <w:gridCol w:w="1368"/>
        <w:gridCol w:w="3923"/>
        <w:gridCol w:w="1070"/>
        <w:gridCol w:w="18"/>
        <w:gridCol w:w="850"/>
        <w:gridCol w:w="1392"/>
      </w:tblGrid>
      <w:tr>
        <w:trPr>
          <w:trHeight w:val="7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参加者氏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住　　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〒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電　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氏　　名</w:t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年　齢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担当者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連絡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住　　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〒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ふりが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電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　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話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氏　　名</w:t>
            </w:r>
          </w:p>
        </w:tc>
        <w:tc>
          <w:tcPr>
            <w:tcW w:w="392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392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年　　齢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Ｅ－ＭＡＩＬ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※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 xml:space="preserve"> 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中学生以下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の参加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においては、成人の引率者の方を連絡担当者として下さい。</w:t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参　加　内　容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《衣装、人数、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テーマ等など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パレードの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紹介用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PR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や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内容をご記入ください。》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righ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　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人数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</w:rPr>
              <w:t>※</w:t>
            </w: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中学生以下の参加の場合は、引率者の数も入れた人数を記入して下しさ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游ゴシック" w:hAnsi="AR P丸ゴシック体M;游ゴシック" w:eastAsia="AR P丸ゴシック体M;游ゴシック" w:cs="AR P丸ゴシック体M;游ゴシック"/>
              </w:rPr>
            </w:pPr>
            <w:r>
              <w:rPr>
                <w:rFonts w:ascii="AR P丸ゴシック体M;游ゴシック" w:hAnsi="AR P丸ゴシック体M;游ゴシック" w:cs="AR P丸ゴシック体M;游ゴシック" w:eastAsia="AR P丸ゴシック体M;游ゴシック"/>
              </w:rPr>
              <w:t>名</w:t>
            </w:r>
          </w:p>
        </w:tc>
      </w:tr>
    </w:tbl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8:00Z</dcterms:created>
  <dc:creator>s16217</dc:creator>
  <dc:description/>
  <cp:keywords/>
  <dc:language>en-US</dc:language>
  <cp:lastModifiedBy>喜友名　麗美</cp:lastModifiedBy>
  <cp:lastPrinted>2023-09-29T21:45:00Z</cp:lastPrinted>
  <dcterms:modified xsi:type="dcterms:W3CDTF">2023-11-06T06:50:00Z</dcterms:modified>
  <cp:revision>10</cp:revision>
  <dc:subject/>
  <dc:title>沖縄国際カーニバル２００９パレード（コザ絵巻）募集要項（案）</dc:title>
</cp:coreProperties>
</file>