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開発行為許可申請業務等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に関するアンケート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＊回答につきましては、「代表者」での記入をお願いいたします。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433070</wp:posOffset>
                </wp:positionV>
                <wp:extent cx="681990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8"/>
                              <w:gridCol w:w="2268"/>
                              <w:gridCol w:w="340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回答者名（役職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5.95pt;mso-wrap-distance-left:7.1pt;mso-wrap-distance-right:7.1pt;mso-wrap-distance-top:0pt;mso-wrap-distance-bottom:0pt;margin-top:34.1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8"/>
                        <w:gridCol w:w="2268"/>
                        <w:gridCol w:w="340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回答者名（役職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before="280" w:after="28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5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919"/>
        <w:gridCol w:w="1251"/>
        <w:gridCol w:w="4447"/>
        <w:gridCol w:w="1790"/>
        <w:gridCol w:w="1417"/>
        <w:gridCol w:w="1331"/>
        <w:gridCol w:w="1559"/>
      </w:tblGrid>
      <w:tr>
        <w:trPr>
          <w:trHeight w:val="832" w:hRule="atLeast"/>
        </w:trPr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に基づく、設計者の資格を満たす職員が　　いる　　　・　　　いない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いる】を選択した場合は、下記業務実績調書に当該職員の実績をご記入下さい。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.0h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未満の業務実績も、ご記入ください。</w:t>
            </w:r>
          </w:p>
        </w:tc>
      </w:tr>
      <w:tr>
        <w:trPr/>
        <w:tc>
          <w:tcPr>
            <w:tcW w:w="1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</w:t>
            </w:r>
          </w:p>
        </w:tc>
      </w:tr>
      <w:tr>
        <w:trPr>
          <w:trHeight w:val="3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・下別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（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資格一覧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より選択</w:t>
            </w:r>
          </w:p>
        </w:tc>
      </w:tr>
      <w:tr>
        <w:trPr>
          <w:trHeight w:val="7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例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造成設計業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元請け・単独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に係る宅地造成設計業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宅地造成の設計、積算、申請業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29.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3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,6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</w:t>
            </w:r>
          </w:p>
        </w:tc>
      </w:tr>
      <w:tr>
        <w:trPr>
          <w:trHeight w:val="8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right14px">
    <w:name w:val="p_sample_right_14p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titlecenter">
    <w:name w:val="p_sample_titl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1:00Z</dcterms:created>
  <dc:creator>s15555</dc:creator>
  <dc:description/>
  <cp:keywords/>
  <dc:language>en-US</dc:language>
  <cp:lastModifiedBy>高安　高章</cp:lastModifiedBy>
  <cp:lastPrinted>2018-10-22T16:07:00Z</cp:lastPrinted>
  <dcterms:modified xsi:type="dcterms:W3CDTF">2018-10-22T23:14:00Z</dcterms:modified>
  <cp:revision>4</cp:revision>
  <dc:subject/>
  <dc:title/>
</cp:coreProperties>
</file>