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撮影・掲載等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沖縄市平和大使研修及び歴代沖縄市平和大使の活動等において、撮影（写真・動画）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．撮影した写真・動画及び作文を含む制作物を、市広報等の本市（課）発行物等への掲載、及び本市（課）ホームページ、</w:t>
      </w:r>
      <w:r>
        <w:rPr>
          <w:rFonts w:cs="ＭＳ 明朝;MS Mincho" w:ascii="ＭＳ 明朝;MS Mincho" w:hAnsi="ＭＳ 明朝;MS Mincho"/>
          <w:sz w:val="24"/>
        </w:rPr>
        <w:t>Facebook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Youtube</w:t>
      </w:r>
      <w:r>
        <w:rPr>
          <w:rFonts w:ascii="ＭＳ 明朝;MS Mincho" w:hAnsi="ＭＳ 明朝;MS Mincho" w:cs="ＭＳ 明朝;MS Mincho"/>
          <w:sz w:val="24"/>
        </w:rPr>
        <w:t>等のインターネット上で公開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撮影した写真・動画及び作文を含む制作物を、平和行政推進事業の目的に限り、沖縄市役所関係部署、学校、関係自治体、施設等へ提供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写真・動画及び作文を含む制作物を、平和行政推進事業の目的に限り、平和・男女共同課へ提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ことについて、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氏</w:t>
            </w:r>
            <w:r>
              <w:rPr>
                <w:rFonts w:cs="Century" w:eastAsia="Century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自署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生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　年　　　　月　　　　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住</w:t>
            </w:r>
            <w:r>
              <w:rPr>
                <w:rFonts w:cs="Century" w:eastAsia="Century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0:00Z</dcterms:created>
  <dc:creator>s16713</dc:creator>
  <dc:description/>
  <cp:keywords/>
  <dc:language>en-US</dc:language>
  <cp:lastModifiedBy>江田　睦子</cp:lastModifiedBy>
  <cp:lastPrinted>2018-12-18T09:11:00Z</cp:lastPrinted>
  <dcterms:modified xsi:type="dcterms:W3CDTF">2024-01-04T02:11:00Z</dcterms:modified>
  <cp:revision>38</cp:revision>
  <dc:subject/>
  <dc:title>平成２０年 ５月　　日</dc:title>
</cp:coreProperties>
</file>