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康状態等に関する調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1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（自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市平和大使社会人大使枠公募の申込において、健康状態等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状態　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修では食事を提供することがあるため、配慮の必要なことがあればご記入下さい。（食物アレルギーなど）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Ｔシャツサイズ　　　Ｓ　・　Ｍ　・　Ｌ　・　ＸＬ　・ＸＸＬ以上（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Indent0">
    <w:name w:val="改正文段落ブロックスタイル_通常_indent0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6:00Z</dcterms:created>
  <dc:creator>沖縄市役所</dc:creator>
  <dc:description/>
  <cp:keywords/>
  <dc:language>en-US</dc:language>
  <cp:lastModifiedBy>島袋　萌七</cp:lastModifiedBy>
  <cp:lastPrinted>2024-01-11T11:35:00Z</cp:lastPrinted>
  <dcterms:modified xsi:type="dcterms:W3CDTF">2024-12-13T00:29:00Z</dcterms:modified>
  <cp:revision>88</cp:revision>
  <dc:subject/>
  <dc:title>沖縄市平和大使派遣実施要綱</dc:title>
</cp:coreProperties>
</file>