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小規模工事等契約希望者登録申請書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沖縄市長　　　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沖縄市が発注する小規模工事について、希望者登録を申請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1559"/>
        <w:gridCol w:w="31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又は住所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沖縄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職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/>
        <w:t>希望業種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88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希望業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工事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・免許を有する場合、その種類名称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添付資料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．市税等の滞納のない証明書（市県民税、固定資産税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社会保険料（国民健康保険料）の滞納のない証明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市税納付状況調査同意書</w:t>
      </w:r>
    </w:p>
    <w:p>
      <w:pPr>
        <w:pStyle w:val="Normal"/>
        <w:ind w:left="240" w:hanging="240"/>
        <w:rPr/>
      </w:pPr>
      <w:r>
        <w:rPr>
          <w:sz w:val="24"/>
        </w:rPr>
        <w:t>４．希望業種の履行に際して、許可・免許が必要な業種は、それらを受けている場合のみ申請できますので、名称を記入し、それを証明する書類の写しを添付してください。</w:t>
      </w:r>
    </w:p>
    <w:p>
      <w:pPr>
        <w:pStyle w:val="Normal"/>
        <w:ind w:left="240" w:hanging="240"/>
        <w:rPr/>
      </w:pPr>
      <w:r>
        <w:rPr>
          <w:sz w:val="24"/>
        </w:rPr>
        <w:t>５．許可・免許を必要としない業種でも、もっている資格等を証明する書類の写し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51:00Z</dcterms:created>
  <dc:creator>おきなわ</dc:creator>
  <dc:description/>
  <cp:keywords/>
  <dc:language>en-US</dc:language>
  <cp:lastModifiedBy>上原　幸太</cp:lastModifiedBy>
  <cp:lastPrinted>2024-11-12T15:55:00Z</cp:lastPrinted>
  <dcterms:modified xsi:type="dcterms:W3CDTF">2024-11-12T07:04:00Z</dcterms:modified>
  <cp:revision>10</cp:revision>
  <dc:subject/>
  <dc:title/>
</cp:coreProperties>
</file>