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3" w:hanging="46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</w:p>
    <w:p>
      <w:pPr>
        <w:pStyle w:val="Normal"/>
        <w:ind w:left="445"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市発注工事における暴力団員等による不当介入に関する</w:t>
      </w:r>
    </w:p>
    <w:p>
      <w:pPr>
        <w:pStyle w:val="Normal"/>
        <w:ind w:left="445"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警察署への通報内容【報告】</w:t>
      </w:r>
    </w:p>
    <w:p>
      <w:pPr>
        <w:pStyle w:val="Normal"/>
        <w:ind w:left="3" w:hanging="3"/>
        <w:jc w:val="left"/>
        <w:rPr>
          <w:rFonts w:ascii="ＭＳ 明朝;MS Mincho" w:hAnsi="ＭＳ 明朝;MS Mincho" w:cs="ＭＳ 明朝;MS Mincho"/>
          <w:sz w:val="16"/>
          <w:lang w:val="ja-JP"/>
        </w:rPr>
      </w:pPr>
      <w:r>
        <w:rPr>
          <w:rFonts w:cs="ＭＳ 明朝;MS Mincho" w:ascii="ＭＳ 明朝;MS Mincho" w:hAnsi="ＭＳ 明朝;MS Mincho"/>
          <w:sz w:val="16"/>
          <w:lang w:val="ja-JP"/>
        </w:rPr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272"/>
      </w:tblGrid>
      <w:tr>
        <w:trPr>
          <w:trHeight w:val="7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請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（　　　　　）　　　－</w:t>
            </w:r>
          </w:p>
        </w:tc>
      </w:tr>
      <w:tr>
        <w:trPr>
          <w:trHeight w:val="72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</w:tr>
      <w:tr>
        <w:trPr>
          <w:trHeight w:val="72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（　　　　　）　　　－</w:t>
            </w:r>
          </w:p>
        </w:tc>
      </w:tr>
      <w:tr>
        <w:trPr>
          <w:trHeight w:val="1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不当介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係る行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</w:tr>
      <w:tr>
        <w:trPr>
          <w:trHeight w:val="16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日時・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　　　　　　時　　　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件名</w:t>
            </w:r>
          </w:p>
        </w:tc>
      </w:tr>
      <w:tr>
        <w:trPr>
          <w:trHeight w:val="41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警察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報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8120</wp:posOffset>
                      </wp:positionV>
                      <wp:extent cx="1000760" cy="7677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6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65pt;margin-top:15.6pt;width:78.75pt;height:6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当介入の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害の状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警察への通報状況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報先警察署名（沖縄警察　　　　警察署　　　　　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報日時　　　　年　　月　　日　　　　時　　　分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T6134941CtCID WinCharSetFFFF H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FFFF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T6134941CtCID WinCharSetFFFF H;Times New Roman" w:hAnsi="TT6134941CtCID WinCharSetFFFF H;Times New Roman" w:cs="TT6134941CtCID WinCharSetFFFF H;Times New Roman"/>
      <w:color w:val="000000"/>
      <w:sz w:val="21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210" w:firstLine="330"/>
      <w:jc w:val="left"/>
    </w:pPr>
    <w:rPr>
      <w:rFonts w:ascii="TT6134941CtCID WinCharSetFFFF H;Times New Roman" w:hAnsi="TT6134941CtCID WinCharSetFFFF H;Times New Roman" w:cs="TT6134941CtCID WinCharSetFFFF H;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8:00Z</dcterms:created>
  <dc:creator>00408</dc:creator>
  <dc:description/>
  <cp:keywords/>
  <dc:language>en-US</dc:language>
  <cp:lastModifiedBy>川上　征木</cp:lastModifiedBy>
  <cp:lastPrinted>2014-03-28T16:02:00Z</cp:lastPrinted>
  <dcterms:modified xsi:type="dcterms:W3CDTF">2014-04-14T05:17:00Z</dcterms:modified>
  <cp:revision>85</cp:revision>
  <dc:subject/>
  <dc:title>北都２３第　　　　 号</dc:title>
</cp:coreProperties>
</file>