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特定工場新設（変更）届出及び実施制限期間の短縮理由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短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短縮の理由（急遽工事が必要になったため、届出から</w:t>
      </w:r>
      <w:r>
        <w:rPr>
          <w:sz w:val="24"/>
        </w:rPr>
        <w:t>90</w:t>
      </w:r>
      <w:r>
        <w:rPr>
          <w:sz w:val="24"/>
        </w:rPr>
        <w:t>日以内の工事開始が必要になった理由等）を簡潔に記入願います。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（理由の中に、工事着手日と工事完了予定日をお願いします。）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25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7:36:00Z</dcterms:created>
  <dc:creator/>
  <dc:description/>
  <cp:keywords/>
  <dc:language>en-US</dc:language>
  <cp:lastModifiedBy>伊禮　勇治</cp:lastModifiedBy>
  <cp:lastPrinted>2007-02-28T17:12:00Z</cp:lastPrinted>
  <dcterms:modified xsi:type="dcterms:W3CDTF">2021-08-30T05:44:00Z</dcterms:modified>
  <cp:revision>19</cp:revision>
  <dc:subject/>
  <dc:title/>
</cp:coreProperties>
</file>