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６号（第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0"/>
          <w:szCs w:val="40"/>
        </w:rPr>
        <w:t>整</w:t>
      </w:r>
      <w:r>
        <w:rPr>
          <w:rFonts w:cs="Times New Roman" w:eastAsia="Times New Roman"/>
          <w:spacing w:val="-1"/>
          <w:w w:val="5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備</w:t>
      </w:r>
      <w:r>
        <w:rPr>
          <w:rFonts w:cs="Times New Roman" w:eastAsia="Times New Roman"/>
          <w:spacing w:val="-1"/>
          <w:w w:val="5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・</w:t>
      </w:r>
      <w:r>
        <w:rPr>
          <w:rFonts w:cs="Times New Roman" w:eastAsia="Times New Roman"/>
          <w:spacing w:val="-1"/>
          <w:w w:val="5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改</w:t>
      </w:r>
      <w:r>
        <w:rPr>
          <w:rFonts w:cs="Times New Roman" w:eastAsia="Times New Roman"/>
          <w:spacing w:val="-1"/>
          <w:w w:val="5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善</w:t>
      </w:r>
      <w:r>
        <w:rPr>
          <w:rFonts w:cs="Times New Roman" w:eastAsia="Times New Roman"/>
          <w:spacing w:val="-1"/>
          <w:w w:val="5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計</w:t>
      </w:r>
      <w:r>
        <w:rPr>
          <w:rFonts w:cs="Times New Roman" w:eastAsia="Times New Roman"/>
          <w:spacing w:val="-1"/>
          <w:w w:val="5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画</w:t>
      </w:r>
      <w:r>
        <w:rPr>
          <w:rFonts w:cs="Times New Roman" w:eastAsia="Times New Roman"/>
          <w:spacing w:val="-1"/>
          <w:w w:val="5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表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道路及びこれに付帯する施設関係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68" w:type="dxa"/>
        <w:jc w:val="left"/>
        <w:tblInd w:w="8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0"/>
        <w:gridCol w:w="1017"/>
        <w:gridCol w:w="4983"/>
        <w:gridCol w:w="2848"/>
        <w:gridCol w:w="610"/>
      </w:tblGrid>
      <w:tr>
        <w:trPr>
          <w:trHeight w:val="488" w:hRule="exac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備箇所</w:t>
            </w:r>
          </w:p>
        </w:tc>
        <w:tc>
          <w:tcPr>
            <w:tcW w:w="498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細</w:t>
            </w:r>
            <w:r>
              <w:rPr>
                <w:rFonts w:cs="Times New Roman" w:eastAsia="Times New Roman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84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導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基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</w:tc>
        <w:tc>
          <w:tcPr>
            <w:tcW w:w="6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962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　　路　　及　　び　　こ　　れ　　に　　付　　帯　　す　　る　　施　　設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歩車道の分離あるいは歩行者に対する安全対策</w:t>
            </w:r>
            <w:r>
              <w:rPr>
                <w:rFonts w:ascii="ＭＳ 明朝;MS Mincho" w:hAnsi="ＭＳ 明朝;MS Mincho" w:cs="ＭＳ 明朝;MS Mincho"/>
                <w:spacing w:val="15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ードパイプ等により歩車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分離する。ただし、車輌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ほとんど走行しないか、ま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、わずかな走行でかつそ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走行速度が遅い道路などに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て他に安全対策を施され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る場合は除く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幹線道路の歩道の有効幅員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歩道の有効幅員（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標識柱、街灯柱などの障害物の配置（　</w:t>
            </w:r>
            <w:r>
              <w:rPr>
                <w:rFonts w:cs="Times New Roman" w:eastAsia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理統合す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りつけ部分の勾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％）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（８％）以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歩車道境界に水が溜らないような対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街渠桝の設置、周辺の勾配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配慮す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利用者に対する信号待ちの際の配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の止まれる水平部分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ことが望ましい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横断歩道等の歩車道の境界の段差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乗り入れ部分への配慮（</w:t>
            </w:r>
            <w:r>
              <w:rPr>
                <w:rFonts w:cs="Times New Roman"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切り下げと歩道の平坦性の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に配慮す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歩道の平坦性（</w:t>
            </w:r>
            <w:r>
              <w:rPr>
                <w:rFonts w:cs="Times New Roman" w:eastAsia="Times New Roman"/>
                <w:spacing w:val="-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坦性を確保す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歩道の滑りにくさの配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りにくいもの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歩道に水が溜らないような対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坦性を確保し、必要な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1"/>
              </w:rPr>
              <w:t>には透水性のある材料を用い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</w:rPr>
              <w:t>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民地との境界の配慮（　　　　　　　　　　　　）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1"/>
              </w:rPr>
              <w:t>平坦性あるいは段差に配慮す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</w:rPr>
              <w:t>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視覚障害者誘導用ブロック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線状ブロック、点状ブロッ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適正に配置す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視覚障害者誘導用ブロックと歩道面との色の対比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歩道面と点字ブロックの色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比させ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横断歩道の設置位置（　　　　　　　　　　　　）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視界の良好な場所に設置す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押しボタン式信号機の押しボタンの高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8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0cm</w:t>
            </w:r>
            <w:r>
              <w:rPr>
                <w:rFonts w:ascii="ＭＳ 明朝;MS Mincho" w:hAnsi="ＭＳ 明朝;MS Mincho" w:cs="ＭＳ 明朝;MS Mincho"/>
              </w:rPr>
              <w:t>程度とする</w:t>
            </w:r>
          </w:p>
        </w:tc>
        <w:tc>
          <w:tcPr>
            <w:tcW w:w="6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58:00Z</dcterms:created>
  <dc:creator>okinawa</dc:creator>
  <dc:description/>
  <cp:keywords/>
  <dc:language>en-US</dc:language>
  <cp:lastModifiedBy>a7065</cp:lastModifiedBy>
  <dcterms:modified xsi:type="dcterms:W3CDTF">2008-11-20T07:14:00Z</dcterms:modified>
  <cp:revision>4</cp:revision>
  <dc:subject/>
  <dc:title>様式第６号（第２条関係）</dc:title>
</cp:coreProperties>
</file>